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4.3.28 </w:t>
            </w:r>
            <w:r>
              <w:rPr>
                <w:b/>
                <w:bCs/>
                <w:sz w:val="26"/>
                <w:szCs w:val="26"/>
              </w:rPr>
              <w:t xml:space="preserve">인민법원의 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집행공개에 대한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고인민법원의 약간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의 집행행위를 규범화하고 집행업무의 투명도를 높임으로써 당사자의 알 권리와 감독권을 보장하고 집행업무에 대한 감독을 일층 더 강화하며 집행의 공정성을 확보하기 위하여《중화인민공화국 민사소송법》및 관련 사법해석 등의 규정에 의거하고 집행업무실정에 결부시켜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집행공개라 함은 인민법원이 사건집행 과정과 절차를 공개하는 것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통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시 또는 법원 인터넷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스컴 등 방식을 통하여 법에 따라 집행의 각 단계와 관련 정보를 공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등 법률이 공개를 금지하는 정보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집행사건의 입건표준과 가동절차를 사회에 공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당사자의 강제 집행신청을 입건하고 수리한 후 즉시 입건 관련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절차 중 당사자의 권리와 의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생 가능한 집행위험을 서면으로 당사자에게 고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입건을 거부하는 경우 재정서를 작성하여 당사자에게 송달하여야 하며 재정서에는 입건거부의 법적 의거와 이유를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집행비용 수취기준과 근거를 사회에 공개하고 집행비용 경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부유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면제 기본조건과 절차를 사회에 공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집행사건을 수리한 후 즉시 사건 집행인 또는 합의정 구성원 및 연락방법을 쌍방 당사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의 집행과정에 집행신청자가 사건 집행 진척을 알고 저 하는 경우 집행담당자는 사실대로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집행신청자가 제공한 재산의 종적을 조사한 후 즉시 조사결과를 집행신청자에게 고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권으로 조사한 피 집행인의 재산상황과 피 집행인이 신고한 재산상황은 주동적으로 집행신청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체 등 집행조치를 취하는 경우 법에 따라 재정서를 작성하여 피 집행인에게 송달하고 집행조치 실시 후에는 관련 상황을 쌍방 당사자에게 고지하거나 당사자의 조회에 편리한 방식으로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구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벌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호출 등 강제 조치를 취하는 경우 법에 따라 강제 조치 대상자에게 관련 수속을 제시하고 그에 대하여 강제 조치를 취하는 이유와 법적 의거를 설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강제 조치 실시 후 상황을 기여의 당사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치나 벌금 조치를 취하는 경우 결정서에서 피 구치인 또는 벌금 대상자는 상급 인민법원에 재의 신청권이 있음을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피 집행인의 재산을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에 위탁하는 경우 즉시 쌍방 당사자 및 기타 이해관계자에게 고지하고 엄격히《중화인민공화국 민사소송법》및 최고인민법원의《인민법원 민사집행 중 재산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관련 규정》등 규정에 따라 공개방식으로 평가기구와 경매기구를 선정하고 법에 따라 공개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 종료 후 인민법원은 평가보고를 즉시 쌍방 당사자 및 기타 이해관계자에게 송달하여야 하며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종료 후에는 결과를 즉시 쌍방 당사자 및 기타 이해관계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분배에 돌리는 집행사건을 처리하는 경우 피 집행인 재산의 처리방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배원칙과 분배방안 및 관련 법률 규정을 분배 참여를 신청한 채권자에게 고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에는 각 측 당사자를 망라한 청문회를 소집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사건 국외자의 이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 취소신청이나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집행주체 추가 등 중대한 집행사항은 일반적으로 공개 청문회를 통하여 심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내용이 단순하고 사실이 명확하고 청문회를 필요로 하지 아니하는 사건은 인민법원이 직접 심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결과는 법에 따라 재정서를 작성하여 당사자 각 측에 송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직권으로 사건의 집행을 중지하는 경우 재정서를 작성하여 당사자에게 송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정서는 집행중지의 이유를 설명하고 관련 법률의거를 인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미 집행을 중지한 사건에 대하여 인민법원은 당사자에게 집행 중지사건의 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회복진청 또는 인민법원의 직권에 의한 집행회복 조건과 절차를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직권으로 법적효력을 발생한 집행의거 법률문서에 집행을 종결하는 경우 공개청문회를 소집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신청자가 이의가 없는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행 종결 시에는 재정서를 작성하여 쌍방 당사자에게 송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정서는 집행 종결이유를 충분히 설명하고 해당 법률의거를 명확히 인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최고인민법원의《인민법원 사건집행 관련 몇 가지 기한에 대한 규정》에도 불구하고 규정기한 내에 집행행위를 완료하지 못하는 경우 집행신청자에게 원인을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집행과정에 작성한 각종 법률문서와 관련 자료 중 국가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등 공개하지 못하는 문서와 자료를 제외하고 기타는 모두 공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 및 그가 위임한 대리인이 문서철 조회를 신청하는 경우 인민법원의 인가를 받고 관련 규정에 따라 문서철 중의 관련 자료를 조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메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카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을 위반하고 집행정보를 공개하지 아니하거나 제때에 공개하지 아니하는 경우 정상의 경중과 관련 규정에 따라 상응한 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고급인민법원은 이 규정 실시과정에 실지 필요성에 따라 실시세칙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增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的透明度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正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、公告或者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体等方式，依法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等法律禁止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的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受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可能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予立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不予立案的法律依据和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和根据，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免交的基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和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要求了解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提供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将调查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制作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或者以方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采取拘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强制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被采取强制措施的人出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采取强制措施的理由和法律依据。采取强制措施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采取拘留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告知被拘留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人享有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人民法院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方案、分配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分配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外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不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、追加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主体等重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一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案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必要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人民法院可以直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制作裁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援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依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案件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的管理制度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人民法院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援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依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未能按照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若干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形成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除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等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宜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外，其他一般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委托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查阅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卷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可以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卷宗正卷中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不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不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信息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，依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追究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9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39:00Z</dcterms:modified>
  <cp:revision>2</cp:revision>
  <dc:subject/>
  <dc:title>4</dc:title>
</cp:coreProperties>
</file>